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88415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DAMUPPTAKT!!!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Tobo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öndagen den 24/4 kl. 10.00, samling senast kl. 9.30.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I år börjar vi med golftävling, en scramble, 9 hål.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Efter det blir det lunch, information om årets golftävlingar, lotteri, prisutdelning och info från Pro Magnus.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is: 120 kr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Anmälan senast </w:t>
      </w:r>
      <w:r>
        <w:rPr>
          <w:rFonts w:cs="Cambria" w:ascii="Cambria" w:hAnsi="Cambria"/>
          <w:b/>
          <w:sz w:val="36"/>
          <w:szCs w:val="36"/>
          <w:u w:val="single"/>
        </w:rPr>
        <w:t>15 april till: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usanne på mail och sms: namn, hcp och personnummer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hyperlink r:id="rId3">
        <w:r>
          <w:rPr>
            <w:rStyle w:val="InternetLink"/>
            <w:rFonts w:cs="Cambria" w:ascii="Cambria" w:hAnsi="Cambria"/>
            <w:b/>
            <w:sz w:val="28"/>
            <w:szCs w:val="28"/>
          </w:rPr>
          <w:t>susannesvenson66@hotmail.com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070-695 12 25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Välkomna!!!</w:t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nesvenson66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04:00Z</dcterms:created>
  <dc:creator>Susanne Svenson</dc:creator>
  <dc:description/>
  <dc:language>en-US</dc:language>
  <cp:lastModifiedBy>Båten</cp:lastModifiedBy>
  <dcterms:modified xsi:type="dcterms:W3CDTF">2016-03-22T13:04:00Z</dcterms:modified>
  <cp:revision>2</cp:revision>
  <dc:subject/>
  <dc:title/>
</cp:coreProperties>
</file>